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Yaşınız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825666775"/>
      <w:bookmarkStart w:id="1" w:name="__Fieldmark__0_82566677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18-2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825666775"/>
      <w:bookmarkStart w:id="3" w:name="__Fieldmark__1_82566677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1-2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825666775"/>
      <w:bookmarkStart w:id="5" w:name="__Fieldmark__2_825666775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26-3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825666775"/>
      <w:bookmarkStart w:id="7" w:name="__Fieldmark__3_825666775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31 ve üstü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insiyetiniz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825666775"/>
      <w:bookmarkStart w:id="9" w:name="__Fieldmark__4_825666775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Kadı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825666775"/>
      <w:bookmarkStart w:id="11" w:name="__Fieldmark__5_825666775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Erke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yıtlı olunan Enstitü Fakülte/YO/MYO: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yıtlı olunan Bölüm/Program: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ınıfınız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825666775"/>
      <w:bookmarkStart w:id="13" w:name="__Fieldmark__6_825666775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Hazırlık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825666775"/>
      <w:bookmarkStart w:id="15" w:name="__Fieldmark__7_825666775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825666775"/>
      <w:bookmarkStart w:id="17" w:name="__Fieldmark__8_825666775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825666775"/>
      <w:bookmarkStart w:id="19" w:name="__Fieldmark__9_825666775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3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825666775"/>
      <w:bookmarkStart w:id="21" w:name="__Fieldmark__10_825666775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4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Üniversiteden ayrılma kararınıza ilişkin olarak aşağıda size en uygun gelen ifadeyi işaretleyiniz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22" w:name="__Fieldmark__11_825666775"/>
      <w:bookmarkStart w:id="23" w:name="__Fieldmark__11_825666775"/>
      <w:bookmarkEnd w:id="23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     </w:t>
      </w:r>
      <w:r>
        <w:rPr/>
        <w:t xml:space="preserve">Başka üniversiteye kayıt yaptırmak için 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825666775"/>
      <w:bookmarkStart w:id="25" w:name="__Fieldmark__12_825666775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Maddi zorluklar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825666775"/>
      <w:bookmarkStart w:id="27" w:name="__Fieldmark__13_825666775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Sağlık nedeniyle (sizi ya da yakınlarınızı ilgilendiren sağlık problemleri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825666775"/>
      <w:bookmarkStart w:id="29" w:name="__Fieldmark__14_825666775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Devam ettiğim bölüme ilgimin olmadığını anlama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825666775"/>
      <w:bookmarkStart w:id="31" w:name="__Fieldmark__15_825666775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Öğretimin yetersiz, öğrenme kaynaklarının zayıf ol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825666775"/>
      <w:bookmarkStart w:id="33" w:name="__Fieldmark__16_825666775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Kişisel, ruhsal ve problemleri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825666775"/>
      <w:bookmarkStart w:id="35" w:name="__Fieldmark__17_825666775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Engelli olmam nedeni i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825666775"/>
      <w:bookmarkStart w:id="37" w:name="__Fieldmark__18_825666775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ölümüm için gerekli alanlarda yetersiz olmam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825666775"/>
      <w:bookmarkStart w:id="39" w:name="__Fieldmark__19_825666775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rogramın planladığım kariyer beklentimi karşılama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825666775"/>
      <w:bookmarkStart w:id="41" w:name="__Fieldmark__20_825666775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Ailemin beni bu programla ilgili desteklememesi nedeniyle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825666775"/>
      <w:bookmarkStart w:id="43" w:name="__Fieldmark__21_825666775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Programı devam ettirecek zamanımın olmaması deneniyle (ailem, işim ve diğer uğraş alanlarım dolayısı ile)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825666775"/>
      <w:bookmarkStart w:id="45" w:name="__Fieldmark__22_825666775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 programı bitirdiğimde iş bulma kaygısı yaşayacağımı fark ettiğimden</w:t>
      </w:r>
    </w:p>
    <w:p>
      <w:pPr>
        <w:pStyle w:val="ListeParagraf"/>
        <w:spacing w:lineRule="auto" w:line="360" w:before="0" w:after="200"/>
        <w:ind w:left="993" w:hanging="567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825666775"/>
      <w:bookmarkStart w:id="47" w:name="__Fieldmark__23_825666775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nin tercihlerimi yaşayabileceğim, fikirlerimi özgürce paylaşabileceğim bir ortam sağlamadığını fark ettiğimde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825666775"/>
      <w:bookmarkStart w:id="49" w:name="__Fieldmark__24_825666775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u üniversitede kendimi güvende hissetmediğimde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825666775"/>
      <w:bookmarkStart w:id="51" w:name="__Fieldmark__25_825666775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Barınma sorunu yaşadığımdan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825666775"/>
      <w:bookmarkStart w:id="53" w:name="__Fieldmark__26_825666775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Üniversiteye ulaşımın kolay olma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825666775"/>
      <w:bookmarkStart w:id="55" w:name="__Fieldmark__27_825666775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Şehirde yaşamın çok pahalı olması nedeniyle</w:t>
      </w:r>
    </w:p>
    <w:p>
      <w:pPr>
        <w:pStyle w:val="ListeParagraf"/>
        <w:spacing w:lineRule="auto" w:line="360" w:before="0" w:after="200"/>
        <w:ind w:left="0" w:firstLine="426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825666775"/>
      <w:bookmarkStart w:id="57" w:name="__Fieldmark__28_825666775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Wingdings" w:ascii="Wingdings" w:hAnsi="Wingdings"/>
        </w:rPr>
        <w:t></w:t>
      </w:r>
      <w:r>
        <w:rPr/>
        <w:t>Diğer (belirtiniz)  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rFonts w:ascii="Cambria" w:hAnsi="Cambria" w:cs="Cambria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rFonts w:ascii="Cambria" w:hAnsi="Cambria" w:cs="Cambria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ListeParagraf"/>
        <w:spacing w:lineRule="auto" w:line="360" w:before="0" w:after="200"/>
        <w:ind w:left="0" w:firstLine="426"/>
        <w:contextualSpacing/>
        <w:rPr>
          <w:b/>
          <w:b/>
        </w:rPr>
      </w:pPr>
      <w:r>
        <w:rPr>
          <w:b/>
        </w:rPr>
        <w:t>Teşekkür ederiz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17145</wp:posOffset>
          </wp:positionV>
          <wp:extent cx="771525" cy="810895"/>
          <wp:effectExtent l="0" t="0" r="0" b="0"/>
          <wp:wrapTight wrapText="bothSides">
            <wp:wrapPolygon edited="0">
              <wp:start x="-258" y="0"/>
              <wp:lineTo x="-258" y="21341"/>
              <wp:lineTo x="21600" y="21341"/>
              <wp:lineTo x="21600" y="0"/>
              <wp:lineTo x="-258" y="0"/>
            </wp:wrapPolygon>
          </wp:wrapTight>
          <wp:docPr id="1" name="Resim 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75" w:leader="none"/>
      </w:tabs>
      <w:rPr>
        <w:b/>
        <w:b/>
      </w:rPr>
    </w:pPr>
    <w:r>
      <w:rPr>
        <w:b/>
      </w:rPr>
      <w:t xml:space="preserve">                                                      </w:t>
    </w:r>
    <w:r>
      <w:rPr>
        <w:b/>
      </w:rPr>
      <w:t>ATILIM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ÖĞRENCİ İŞLERİ DİREKTÖRLÜĞÜ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8:00Z</dcterms:created>
  <dc:creator>RAHMAN</dc:creator>
  <dc:description/>
  <cp:keywords/>
  <dc:language>en-US</dc:language>
  <cp:lastModifiedBy>Admin</cp:lastModifiedBy>
  <cp:lastPrinted>2017-10-27T11:55:00Z</cp:lastPrinted>
  <dcterms:modified xsi:type="dcterms:W3CDTF">2021-04-12T13:08:00Z</dcterms:modified>
  <cp:revision>2</cp:revision>
  <dc:subject/>
  <dc:title>GİRESUN ÜNİVERSİTESİNDE KAYIT DONDURAN VE KAYIT SİLDİREN ÖĞRENCİLERİN KAYIT DONDURMA VE KAYIT SİLDİRME NEDENLERİNİN ARAŞTIRILMASI KOMİSYON TOPLANTISI 24</dc:title>
</cp:coreProperties>
</file>